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ктическая работа по выполнению двойного ш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Научить обучающихся выполнять двойной 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хнику выполнения ручных стежков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ть мелкую моторику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усидчивость и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ый момент. Приветствие. Создание положительного настроя на урок.  Повторение ране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общение и объяснение темы урока.  Работа с учебником и тетра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изученного материала. Работа по карт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о соблюдению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работы по технологической карте: "Выполнение двойного шва". Отчёт о проделанной работе. Выставление оценок за выполненный двойной шов. Уборка рабочих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5:25:00Z</dcterms:created>
  <dc:creator>Светлана</dc:creator>
  <dc:description/>
  <dc:language>en-US</dc:language>
  <cp:lastModifiedBy>Светлана</cp:lastModifiedBy>
  <cp:lastPrinted>2012-06-04T14:08:00Z</cp:lastPrinted>
  <dcterms:modified xsi:type="dcterms:W3CDTF">2019-05-25T15:25:00Z</dcterms:modified>
  <cp:revision>2</cp:revision>
  <dc:subject/>
  <dc:title/>
</cp:coreProperties>
</file>