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зможностями здоров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ерезовская специальная (коррекционная) общеобразовательная школа-интерна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резовская СКОШ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УТВЕРЖДАЮ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Директор Березовской СКОШ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______________ Т.Ю. Опарин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риказ № 553-од от 16.10.2015 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На Совете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16  октября 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выявлении и (ил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и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  от  __________ 2015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. Моне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фликте интересов ГКСКОУ СО «Березовская специальная (коррекционная) общеобразовательная школа – интернат» (Березовская СКОШИ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,  негативных интересов для школы - интерната). Положение о конфликте интересов – это внутренний документ школы - интерната, устанавливающий порядок выявления и урегулирования конфликтов интересов, возникающих у работников Березовской СКОШИ в ходе выполнения ими трудовых обязанностей.</w:t>
      </w:r>
    </w:p>
    <w:p>
      <w:pPr>
        <w:pStyle w:val="Normal"/>
        <w:spacing w:lineRule="atLeast" w:line="240"/>
        <w:ind w:left="12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 интересов – ситуация, при которой личная заинтересованность (прямая или косвенная) работника Березовской СКОШИ влияет или может повлиять на надлежащее исполнение им должностных (трудовых) обязанностей и при этом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уг лиц, попадающих под действие Положения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всех работников Березовской СКОШИ вне зависимости от занимаемой ими должности, и на физические лица, сотрудничающие с образовательной организацией на основе гражданско – правовы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управления конфликтом интересов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нность раскрытия сведений о реальном или потенциальном конфликте интересов;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дивидуальное распространение и оценка репутационных рисков для Березовской СКОШИ при выявлении каждого конфликта интересов и его урегулировании;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фиденциальность процесса раскрытия сведений  о конфликте интересов и процесса его урегулирования;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блюдение баланса интересов Березовской СКОШИ и работника при урегулировании конфликта интересов;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цедура раскрытия и (или) урегулирования  конфликта интересов. Способы разрешения возникшего конфликта интересов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доводится до сведения всех работников Березовской СКОШИ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виды раскрытия конфликта интересов, в том числе: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крытие сведений о конфликте интересов при приеме на работу;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крытие сведений о конфликте интересов при назначении на новую должность;</w:t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овое раскрытие сведений по мере возникновения ситуаций конфликта интересов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рием сведений о возникающих (имеющихся) конфликтах интересов является секретарь Комиссии по противодействию коррупции образовательного учреждения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овская СКОШИ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 с целью оценки серьезности возникающих для образовательного учреждения рисков и выбора наиболее подходящей формы урегулирования конфликтов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тиводействию коррупции образовательного учрежден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бровольный отказ работника Березовской СКОШИ или его отстранение (постоянное или временное) от участия в обслужива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ересмотр и изменение функциональных обязанностей работника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работника от своего личного интереса, порождающего конфликт с интересами организации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ольнение работника из образовательной организации по инициативе работника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ов интересов не является исчерпывающим. В каждом конкретном случае могут быть найдены иные формы его урегулирования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следует выбрать наиболее «мягкую» меру урегулирования из возможных,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, и вероятность того, что этот личный интерес реализован в ущерб интересам образовательного учреждения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аботников Березовской СКОШИ по выявлению и (или) урегулированию конфликта интересов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Березовской СКОШИ в связи с раскрытием и (или) урегулированием конфликта интересов: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 принятии решений по деловым вопросам и выполнении своих трудовых обязанностей руководствоваться интересами Березовской СКОШИ без учета своих личных интересов, интересов своих родственников и друзей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егать (по возможности) ситуаций и обстоятельств, которые могут привести  к конфликту интересов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скрывать возникший (реальный) или потенциальный конфликт интересов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действовать урегулированию возникшего конфликта интересов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данный нормативный локальный акт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смотра и внесения изменений в  данный нормативный локальный акт может быть пересмотрен, в него могут быть внесены изменения  в случае изменения законодательства РФ. Конкретизация отдельных аспектов антикоррупционной политики может осуществляться путем разработки дополнений и приложений к данному акту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8:00Z</dcterms:created>
  <dc:creator>Администратор</dc:creator>
  <dc:description/>
  <cp:keywords/>
  <dc:language>en-US</dc:language>
  <cp:lastModifiedBy>Администратор</cp:lastModifiedBy>
  <cp:lastPrinted>2015-08-06T12:05:00Z</cp:lastPrinted>
  <dcterms:modified xsi:type="dcterms:W3CDTF">2016-01-19T07:22:00Z</dcterms:modified>
  <cp:revision>51</cp:revision>
  <dc:subject/>
  <dc:title>государственное  казённое специальное  (коррекционное) образовательное учреждение Свердловской области  для обучающихся, воспитанников</dc:title>
</cp:coreProperties>
</file>