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лана работы по противодействию корруп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СО «Березовск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294"/>
        <w:gridCol w:w="2700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 Пл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исполнение мероприят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Противодействие корруп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5 г. размещено 8 информационных материала (в 2014 – 4): Положение об антикоррупционной политике в ОУ; контактные данные лиц, ответственных за профилактику коррупционных правонарушений; номера «телефонов доверия» правоохранительных и контрольно-надзорных органов; листовка антикоррупционного содержания «СТОП! Коррупция!», «Нет коррупции», «Долой коррупцию», «Я против коррупции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антикоррупционной проблематики в курсе обществознания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     2014-2015 уч. года;   сентябрь-декабрь 2015-2016 уч.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ина Т.Ю.,       учитель обществозн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изучения предмета обществознания в 8-9 классах, с учетом специфики обучающихся (воспитанник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воспитательские занятия по антикоррупционной пропаганд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Н.А., классный руководитель 7в, 8в, 9в клас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лассного часа: «Честность прежде все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стина З.В., классный руководитель 9б клас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лассного часа: «Коррупция как преступ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А.В., классный руководитель 8б клас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лассного часа: «Закон и его соблюд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орова А.А., классный руководитель 7б класс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лассного часа: «Что такое справедлив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ченкова Н.Н., воспитатель         старшей групп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спитательского занятия: «Честность прежде все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ова Н.С., воспитатель           старшей групп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спитательского занятия: «Честность прежде все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тематическая выставка в школьной библиотеки «Закон и пра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3.2015           по  3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Л.В., библиотека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матической выставки прошел конкурс рисунков на тему «Что такое хорошо и что такое плох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бучающихся с нормативной базой в сфере противодействия корруп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. Тема:  «Незаконный сбор средств с родителей (законных представителей) обучаю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 г.      (планир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. Тема:  информирование родительской общественности о размещенных на сайте материалах по противодействию коррупц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ГКОУ СО «Березовск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 Т.Ю. Опар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плана работы комиссии по противодействию корруп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СО «Березовск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3060"/>
        <w:gridCol w:w="4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за исполнение мероприят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реализации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, председатель комиссии по противодействию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лановое заседание:</w:t>
            </w:r>
          </w:p>
          <w:p>
            <w:pPr>
              <w:pStyle w:val="Normal"/>
              <w:rPr/>
            </w:pPr>
            <w:r>
              <w:rPr/>
              <w:t>1. План работы Комиссии по противодействию коррупции на 2015 год.</w:t>
            </w:r>
          </w:p>
          <w:p>
            <w:pPr>
              <w:pStyle w:val="Normal"/>
              <w:rPr/>
            </w:pPr>
            <w:r>
              <w:rPr/>
              <w:t>2. Обновление приказов по образовательному учреждению в части противодействия коррупции.</w:t>
            </w:r>
          </w:p>
          <w:p>
            <w:pPr>
              <w:pStyle w:val="Normal"/>
              <w:rPr/>
            </w:pPr>
            <w:r>
              <w:rPr/>
              <w:t>3. Обновление нормативной базы ОУ в ча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, председатель комиссии по противодействию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лановое заседание:</w:t>
            </w:r>
          </w:p>
          <w:p>
            <w:pPr>
              <w:pStyle w:val="Normal"/>
              <w:rPr/>
            </w:pPr>
            <w:r>
              <w:rPr/>
              <w:t>1. Рассмотрение проектов локальных нормативных актов по противодействию коррупции</w:t>
            </w:r>
          </w:p>
          <w:p>
            <w:pPr>
              <w:pStyle w:val="Normal"/>
              <w:rPr/>
            </w:pPr>
            <w:r>
              <w:rPr/>
              <w:t>2. Вопросы документооборота по противодействию коррупции (прием заявлений, уведомлений, Журналы учета, ответственный, и т.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, председатель комиссии по противодействию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плановое заседание:</w:t>
            </w:r>
          </w:p>
          <w:p>
            <w:pPr>
              <w:pStyle w:val="Normal"/>
              <w:rPr/>
            </w:pPr>
            <w:r>
              <w:rPr/>
              <w:t>1. План работы по противодействию коррупции на 2015-2016 учебный год</w:t>
            </w:r>
          </w:p>
          <w:p>
            <w:pPr>
              <w:pStyle w:val="Normal"/>
              <w:rPr/>
            </w:pPr>
            <w:r>
              <w:rPr/>
              <w:t>2. Рассмотрение проектов локальных нормативных актов по противодействию коррупции</w:t>
            </w:r>
          </w:p>
          <w:p>
            <w:pPr>
              <w:pStyle w:val="Normal"/>
              <w:rPr/>
            </w:pPr>
            <w:r>
              <w:rPr/>
              <w:t>3. Подготовка пакета документов для утверждения на Совете учреждения</w:t>
            </w:r>
          </w:p>
          <w:p>
            <w:pPr>
              <w:pStyle w:val="Normal"/>
              <w:rPr/>
            </w:pPr>
            <w:r>
              <w:rPr/>
              <w:t>4. Определение тематики классных часов и воспитательских занятий с обучающимися в теч.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, председатель комиссии по противодействию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плановое заседание:</w:t>
            </w:r>
          </w:p>
          <w:p>
            <w:pPr>
              <w:pStyle w:val="Normal"/>
              <w:rPr/>
            </w:pPr>
            <w:r>
              <w:rPr/>
              <w:t>1. Подведение итогов.</w:t>
            </w:r>
          </w:p>
          <w:p>
            <w:pPr>
              <w:pStyle w:val="Normal"/>
              <w:rPr/>
            </w:pPr>
            <w:r>
              <w:rPr/>
              <w:t>2. Определение задач на 2016 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членов рабочей группы на общешкольные родительские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. Тема:  «Незаконный сбор средств с родителей (законных представителей) обучаю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 г.      (планирует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Л.Е., зам. директора по воспитательной работе, ответственный по профилактике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ом родительском собрании. Тема:  информирование родительской общественности о размещенных на сайте материалах по противодействию корруп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локальных нормативных актов по противодействию коррупции для ознакомления сотрудниками образовательного учреждения и при поступлении на рабо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Н.В., специалист отдела кадров, секретарь комиссии по противодействию корруп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нтикоррупционной политике; Кодекс этики и служебного поведения; Положение о конфликте интересов, Положение о подарках и деловом гостеприимстве, Порядок защиты сотрудника, Порядок привлечения и расходования пожертвований, Порядок уведомления о конфликте интересов, Порядок уведомления о коррупции другими, Порядок уведомления о склонении к коррупции, Соглашение к трудовому договору об информировании о корруп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иректор ГКОУ СО «Березовская школа-интерна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 Т.Ю. Опарин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1:00Z</dcterms:created>
  <dc:creator>Администратор</dc:creator>
  <dc:description/>
  <cp:keywords/>
  <dc:language>en-US</dc:language>
  <cp:lastModifiedBy>Администратор</cp:lastModifiedBy>
  <dcterms:modified xsi:type="dcterms:W3CDTF">2016-01-21T05:08:00Z</dcterms:modified>
  <cp:revision>36</cp:revision>
  <dc:subject/>
  <dc:title/>
</cp:coreProperties>
</file>